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3/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3.04.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130006594 от 30.01.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22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130006594 от 30.01.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